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WARD OF CONTRACT NO. 45B, SANITARY SEWER RELOCATION FOR WIDENING OF STATE ROUTE 153 FROM NORTH HICKORY VALLEY ROAD TO AMNICOLA HIGHWAY, TO CASE CONSTRUCTION SERVICES, INC. FOR THEIR LOW BID IN THE AMOUNT OF FOUR HUNDRED TWENTY-NINE THOUSAND, FIFTY-SIX DOLLARS ($429,056.0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Contract No. 45B, Sanitary Sewer Relocation for Widening of State Route 153 from North Hickory Valley Road to Amnicola Highway, to Case Construction Services, Inc. for their low bid in the amount of $429,056.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3,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25:00Z</dcterms:created>
  <dc:creator>Cindy Couey</dc:creator>
  <dc:description/>
  <dc:language>en-US</dc:language>
  <cp:lastModifiedBy>Cindy Couey</cp:lastModifiedBy>
  <cp:lastPrinted>2000-04-27T09:41:00Z</cp:lastPrinted>
  <dcterms:modified xsi:type="dcterms:W3CDTF">2000-06-06T17:18:00Z</dcterms:modified>
  <cp:revision>3</cp:revision>
  <dc:subject/>
  <dc:title>RESOLUTION NO</dc:title>
</cp:coreProperties>
</file>